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ΕΠΩΝΥΜΟ: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ΟΝΟΜΑ:...………..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ΠΑΤΡΩΝΥΜΟ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: ……………………………………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Δ/ΝΣΗ: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ΠΟΛΗ: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Τ.Κ.: ……………………………………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ΤΗΛ.: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ΘΕΜΑ 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ΗΜΕΡΟΜΗΝΙΑ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Γραμματεία Π.Μ.Σ. «Εξειδίκευση στις Τ.Π.Ε. και Ειδική Αγωγή – Ψυχοπαιδαγωγική της Ένταξη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" w:hAnsi="HellasAlla" w:eastAsia="Times New Roman" w:cs="HellasAlla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0:03:00Z</dcterms:created>
  <dc:creator>T.E.E</dc:creator>
  <dc:description/>
  <cp:keywords/>
  <dc:language>en-US</dc:language>
  <cp:lastModifiedBy>Lefteris</cp:lastModifiedBy>
  <cp:lastPrinted>2002-12-10T12:44:00Z</cp:lastPrinted>
  <dcterms:modified xsi:type="dcterms:W3CDTF">2016-11-10T09:50:00Z</dcterms:modified>
  <cp:revision>20</cp:revision>
  <dc:subject/>
  <dc:title>                                          </dc:title>
</cp:coreProperties>
</file>