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μματεία Δ.Π.Μ.Σ. “ΕΞΕΙΔΙΚΕΥΣΗ ΣΤΙΣ Τ.Π.Ε. ΚΑΙ ΕΙΔΙΚΗ ΑΓΩΓΗ – ΨΥΧΟΠΑΙΔΑΓΩΓΙΚΗ ΤΗΣ ΕΝΤΑΞΗ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Έλαβα γνώση και αποδέχομαι πλήρως τον κανονισμό και τις γενικές διατάξεις του Διιδρυματικού Προγράμματ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ταπτυχιακών Σπουδών Προγράμματος Μεταπτυχιακών Σπουδών “Εξειδίκευση στις Τ.Π.Ε. και Ειδική Αγωγή –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οπαιδαγωγική της ένταξη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ι ουδεμία απαίτηση οικονομική ή άλλη θα αξιώσω στην περίπτωσ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κατάλειψης του προγράμματος ή διαγραφής μου κατά τον κανονισμό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</w:t>
      </w:r>
      <w:r>
        <w:rPr>
          <w:sz w:val="16"/>
          <w:lang w:val="en-US"/>
        </w:rPr>
        <w:t>.</w:t>
      </w:r>
      <w:r>
        <w:rPr>
          <w:sz w:val="16"/>
        </w:rPr>
        <w:t>. / ……./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7:00Z</dcterms:created>
  <dc:creator>ΧΙΟΣ</dc:creator>
  <dc:description/>
  <cp:keywords/>
  <dc:language>en-US</dc:language>
  <cp:lastModifiedBy>Alexandros Maroudas</cp:lastModifiedBy>
  <cp:lastPrinted>2018-10-15T10:07:00Z</cp:lastPrinted>
  <dcterms:modified xsi:type="dcterms:W3CDTF">2021-07-20T07:23:00Z</dcterms:modified>
  <cp:revision>4</cp:revision>
  <dc:subject/>
  <dc:title>ΥΠΕΥΘΥΝΗ ΔΗΛΩΣΗ ΤΟΥ ΝΟΜΟΥ 105</dc:title>
</cp:coreProperties>
</file>