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/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93"/>
      </w:tblGrid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:</w:t>
            </w:r>
          </w:p>
        </w:tc>
        <w:tc>
          <w:tcPr>
            <w:tcW w:w="27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ΤΡΩΝΥΜΟ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ΗΤΡΩΝΥΜΟ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Χ. ΚΩΔ.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σταθ &amp; κιν)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έμα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ωρεάν φοίτηση στο Δ.Π.Μ.Σ. «Εξειδίκευση στις Τ.Π.Ε. και Ειδική Αγωγή – Ψυχοπαιδαγωγική της ένταξης»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93"/>
      </w:tblGrid>
      <w:tr>
        <w:trPr/>
        <w:tc>
          <w:tcPr>
            <w:tcW w:w="16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μοτηνή</w:t>
            </w:r>
          </w:p>
        </w:tc>
        <w:tc>
          <w:tcPr>
            <w:tcW w:w="27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</w:rPr>
        <w:t>ΠΡΟ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ΕΠΙΤΡΟΠΗ ΠΡΟΓΡΑΜΜΑΤΟΣ ΣΠΟΥΔΩΝ ΤΟΥ Δ.Π.Μ.Σ. « ΕΞΕΙΔΙΚΕΥΣΗ ΣΤΙΣ Τ.Π.Ε. ΚΑΙ ΕΙΔΙΚΗ ΑΓΩΓΗ – ΨΥΧΟΠΑΙΔΑΓΩΓΙΚΗ ΤΗΣ ΕΝΤΑΞΗΣ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Σας παρακαλώ να κάνετε δεκτή την αίτηση μου για δωρεάν φοίτηση στο Δ.Π.Μ.Σ. «Εξειδίκευση στις Τ.Π.Ε. και Ειδική Αγωγή – Ψυχοπαιδαγωγική της ένταξης» καθότι πληρώ τα κριτήρια που προβλέπονται στο αρθ. 86 του Ν. 4957/2022. Συνημμένα σας αποστέλλω τα απαραίτητα δικαιολογητικά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/>
        <w:tc>
          <w:tcPr>
            <w:tcW w:w="446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ημμένα δικαιολογητικά:</w:t>
            </w:r>
          </w:p>
        </w:tc>
      </w:tr>
      <w:tr>
        <w:trPr/>
        <w:tc>
          <w:tcPr>
            <w:tcW w:w="44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 Αιτών/ Η Αιτού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/>
        <w:tc>
          <w:tcPr>
            <w:tcW w:w="44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74" w:gutter="0" w:header="1077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posOffset>-260350</wp:posOffset>
              </wp:positionV>
              <wp:extent cx="5815965" cy="1141730"/>
              <wp:effectExtent l="0" t="0" r="0" b="0"/>
              <wp:wrapSquare wrapText="bothSides"/>
              <wp:docPr id="1" name="Ομάδα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5800" cy="1141560"/>
                        <a:chOff x="0" y="0"/>
                        <a:chExt cx="5815800" cy="114156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3094200" cy="1141200"/>
                        </a:xfrm>
                      </wpg:grpSpPr>
                      <wps:wsp>
                        <wps:cNvSpPr txBox="1"/>
                        <wps:spPr>
                          <a:xfrm>
                            <a:off x="561240" y="1080"/>
                            <a:ext cx="2532960" cy="11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ΛΛΗΝΙΚΗ ΔΗΜΟΚΡΑ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ΗΜΟΚΡΙΤΕΙΟ ΠΑΝΕΠΙΣΤΗΜΙΟ ΘΡΑ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ΧΟΛΗ ΚΛΑΣΙΚΩΝ &amp; ΑΝΘΡΩΠΙΣΤΙΚΩΝ ΣΠΟΥΔ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ΜΗΜΑ ΕΛΛΗΝΙΚΗΣ ΦΙΛΟΛΟΓΙ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ΑΝΕΠΙΣΤΗΜΙΟΥΠΟΛΗ, 69 100 ΚΟΜΟΤΗΝ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ηλ:25310 – 399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Email: specialedu@helit.duth.g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5412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3065040" y="0"/>
                          <a:ext cx="2750760" cy="90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640" cy="7614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4" descr="kefalis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8440" y="0"/>
                              <a:ext cx="484560" cy="76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" descr="dimokrits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71080" cy="76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96600" y="0"/>
                            <a:ext cx="205416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ΘΝΙΚΟ ΚΕΝΤΡΟ ΕΡΕΥΝΑΣ ΦΥΣΙΚ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ΠΙΣΤΗΜΩΝ «ΔΗΜΟΚΡΙΤΟ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ΕΡΜΑ ΠΑΤΡ. ΓΡΗΓΟΡΙΟΥ &amp; ΝΕΑΠΟΛΕΩ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Γ. ΠΑΡΑΣΚΕΥΗ, 15341 ΑΤΤΙ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ηλ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 210- 6503448- 34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: specialedu@iit.demokritos.g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1" style="position:absolute;margin-left:9.05pt;margin-top:-20.5pt;width:457.9pt;height:89.9pt" coordorigin="181,-410" coordsize="9158,1798">
              <v:group id="shape_0" alt="Group 5" style="position:absolute;left:181;top:-409;width:4872;height:1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5;top:-407;width:3988;height:1794;mso-wrap-style:none;v-text-anchor:top;mso-position-horizontal:left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ΛΛΗΝΙΚΗ ΔΗΜΟΚΡΑΤΙ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ΗΜΟΚΡΙΤΕΙΟ ΠΑΝΕΠΙΣΤΗΜΙΟ ΘΡΑΚΗ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ΧΟΛΗ ΚΛΑΣΙΚΩΝ &amp; ΑΝΘΡΩΠΙΣΤΙΚΩΝ ΣΠΟΥΔΩ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ΜΗΜΑ ΕΛΛΗΝΙΚΗΣ ΦΙΛΟΛΟΓΙΑ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ΑΝΕΠΙΣΤΗΜΙΟΥΠΟΛΗ, 69 100 ΚΟΜΟΤΗΝ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ηλ:25310 – 399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Email: specialedu@helit.duth.g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81;top:-409;width:1029;height:1197;mso-wrap-style:none;v-text-anchor:middle;mso-position-horizontal:left;mso-position-horizontal-relative:margin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</v:group>
              <v:group id="shape_0" alt="Group 8" style="position:absolute;left:5008;top:-410;width:4332;height:1432">
                <v:group id="shape_0" alt="Group 9" style="position:absolute;left:5008;top:-410;width:1091;height:1199">
                  <v:shape id="shape_0" ID="Picture 4" stroked="f" o:allowincell="f" style="position:absolute;left:5336;top:-410;width:762;height:1198;mso-wrap-style:none;v-text-anchor:middle;mso-position-horizontal:left;mso-position-horizontal-relative:margin;mso-position-vertical-relative:margin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Picture 5" stroked="f" o:allowincell="f" style="position:absolute;left:5008;top:-410;width:426;height:1198;mso-wrap-style:none;v-text-anchor:middle;mso-position-horizontal:left;mso-position-horizontal-relative:margin;mso-position-vertical-relative:margin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05;top:-410;width:3234;height:1431;mso-wrap-style:square;v-text-anchor:top;mso-position-horizontal:left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ΘΝΙΚΟ ΚΕΝΤΡΟ ΕΡΕΥΝΑΣ ΦΥΣΙΚΩ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ΠΙΣΤΗΜΩΝ «ΔΗΜΟΚΡΙΤΟ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ΕΡΜΑ ΠΑΤΡ. ΓΡΗΓΟΡΙΟΥ &amp; ΝΕΑΠΟΛΕΩ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Γ. ΠΑΡΑΣΚΕΥΗ, 15341 ΑΤΤΙΚΗ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ηλ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 210- 6503448- 34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: specialedu@iit.demokritos.g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  <w:lang w:bidi="ar-SA"/>
    </w:rPr>
  </w:style>
  <w:style w:type="character" w:styleId="Char2">
    <w:name w:val="Υποσέλιδο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8:00Z</dcterms:created>
  <dc:creator>ypeythini-dilosi.eu</dc:creator>
  <dc:description/>
  <cp:keywords>αίτηση απλή</cp:keywords>
  <dc:language>en-US</dc:language>
  <cp:lastModifiedBy>Alexandros Maroudas</cp:lastModifiedBy>
  <cp:lastPrinted>2022-09-21T13:36:00Z</cp:lastPrinted>
  <dcterms:modified xsi:type="dcterms:W3CDTF">2022-09-21T10:38:00Z</dcterms:modified>
  <cp:revision>2</cp:revision>
  <dc:subject>Απλή Αίτηση</dc:subject>
  <dc:title>Απλή Αίτηση</dc:title>
</cp:coreProperties>
</file>